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46530</wp:posOffset>
            </wp:positionH>
            <wp:positionV relativeFrom="paragraph">
              <wp:posOffset>333375</wp:posOffset>
            </wp:positionV>
            <wp:extent cx="3431540" cy="3434715"/>
            <wp:effectExtent l="0" t="0" r="0" b="0"/>
            <wp:wrapSquare wrapText="bothSides"/>
            <wp:docPr id="1" name="Picture 1" descr="http://www.hoopdome.com/images/circle-m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hoopdome.com/images/circle-ma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ap to Hoopdome (Directions Below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ten directions are as follow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ke Allen Rd. to Sheppard Ave. </w:t>
        <w:br/>
        <w:t xml:space="preserve">Turn onto Sheppard Ave. heading west. </w:t>
        <w:br/>
        <w:t>Follow Sheppard Ave. to John Drury Dr.</w:t>
        <w:br/>
        <w:t>Turn left onto John Drury Dr.</w:t>
        <w:br/>
        <w:t>Turn left onto Carl Hall Rd.</w:t>
        <w:br/>
        <w:t>Follow Carl Hall Rd. until Action Sports Complex (Hangar Facility), which will be on your 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opdome is inside Action Sports Complex – Address: 75 Carl Hall Rd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b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6c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6c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26:00Z</dcterms:created>
  <dc:creator>Lenovo User</dc:creator>
  <dc:description/>
  <dc:language>en-US</dc:language>
  <cp:lastModifiedBy>Lenovo User</cp:lastModifiedBy>
  <cp:lastPrinted>2014-01-08T20:21:00Z</cp:lastPrinted>
  <dcterms:modified xsi:type="dcterms:W3CDTF">2015-01-09T0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